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545147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GESTIONE INFRASTRUTTURE</w:t>
                              <w:br/>
                              <w:t>ISTRUZIONE OPERATIVA PER IL MONITORAGG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ELLA SICUREZ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Rev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72.75pt;mso-wrap-distance-left:7.05pt;mso-wrap-distance-right:7.05pt;mso-wrap-distance-top:0pt;mso-wrap-distance-bottom:0pt;margin-top:0.0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GESTIONE INFRASTRUTTURE</w:t>
                        <w:br/>
                        <w:t>ISTRUZIONE OPERATIVA PER IL MONITORAGG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ELLA SICUREZ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Rev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’ compito del CCS, con l’aiuto del Referente della Sicurezza, monitorare durante l’erogazione del servizio la situazione degli spazi di lavoro, secondo quanto indicato nell’istruzione operativa per il monitoraggio della sicurezza.</w:t>
        <w:b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aggio</w:t>
      </w:r>
    </w:p>
    <w:p>
      <w:pPr>
        <w:pStyle w:val="Normal"/>
        <w:numPr>
          <w:ilvl w:val="0"/>
          <w:numId w:val="2"/>
        </w:numPr>
        <w:ind w:left="426" w:hanging="66"/>
        <w:rPr>
          <w:rFonts w:ascii="Times New Roman" w:hAnsi="Times New Roman" w:cs="Times New Roman"/>
        </w:rPr>
      </w:pPr>
      <w:r>
        <w:rPr>
          <w:rStyle w:val="Titolo2Carattere"/>
          <w:rFonts w:eastAsia="Calibri" w:cs="Times New Roman" w:ascii="Times New Roman" w:hAnsi="Times New Roman"/>
          <w:sz w:val="22"/>
          <w:szCs w:val="22"/>
        </w:rPr>
        <w:t>Personale</w:t>
      </w:r>
      <w:r>
        <w:rPr>
          <w:rFonts w:cs="Times New Roman" w:ascii="Times New Roman" w:hAnsi="Times New Roman"/>
        </w:rPr>
        <w:t>:</w:t>
      </w:r>
    </w:p>
    <w:p>
      <w:pPr>
        <w:pStyle w:val="Heading3"/>
        <w:numPr>
          <w:ilvl w:val="1"/>
          <w:numId w:val="2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ovi assunti: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necessità di visita medica di idoneità alla mansione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zione 81/08 sulla base del DVR (Documento di Valutazione del rischio), verifica possesso e validità attestato </w:t>
      </w:r>
    </w:p>
    <w:p>
      <w:pPr>
        <w:pStyle w:val="Normal"/>
        <w:numPr>
          <w:ilvl w:val="3"/>
          <w:numId w:val="2"/>
        </w:numPr>
        <w:ind w:left="156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salute e sicurezza nei luoghi di lavor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generale (valida se proveniente da altra Società)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Rischio Basso – Rischio Medio – Rischio Alto (in carico a Datore di lavoro)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 Soccors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ità triennale, poi aggiornamento (4 ore)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adeguatezza numero addetti per la realtà dell’Unità lavorativa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cendi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ato aggiornamento triennale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adeguatezza numero addetti per la realtà dell’Unità lavorativa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CP, ove applicabile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ato aggiornamento triennale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adeguatezza numero addetti per la realtà dell’Unità lavorativa.</w:t>
      </w:r>
    </w:p>
    <w:p>
      <w:pPr>
        <w:pStyle w:val="Heading3"/>
        <w:numPr>
          <w:ilvl w:val="1"/>
          <w:numId w:val="2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già assunto: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ambio di mansione, verificare necessità di visita medica di idoneità alla mansione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ggio periodicità visite mediche  secondo Protocollo Sanitario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ggio situazione formativa:</w:t>
      </w:r>
    </w:p>
    <w:p>
      <w:pPr>
        <w:pStyle w:val="Normal"/>
        <w:numPr>
          <w:ilvl w:val="3"/>
          <w:numId w:val="2"/>
        </w:numPr>
        <w:ind w:left="15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salute e sicurezza nei luoghi di lavor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iornamento quinquennale: 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bio di mansione: 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o tra Rischio Unità lavorativa di provenienza e Unità lavorativa attuale: se il nuovo rischio è maggiore, occorre adeguamento formazione;</w:t>
      </w:r>
    </w:p>
    <w:p>
      <w:pPr>
        <w:pStyle w:val="Normal"/>
        <w:numPr>
          <w:ilvl w:val="1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ità: sulla scorta di quanto riportato sul DVR gestanti, attivare le procedure del caso in occasione di comunicazioni inerenti la gravidanza di una lavoratrice (continuazione normale attività lavorativa con o senza prescrizioni, cambio di mansione, astensione anticipata dal lavoro con o senza congedo prolungato, spostamento di sede, il tutto riportato su documento disponibile in Sede da richiedere e far firmare alla lavoratrice);</w:t>
      </w:r>
    </w:p>
    <w:p>
      <w:pPr>
        <w:pStyle w:val="Normal"/>
        <w:numPr>
          <w:ilvl w:val="1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DPI come segnalato su DVR specifico;</w:t>
      </w:r>
    </w:p>
    <w:p>
      <w:pPr>
        <w:pStyle w:val="Normal"/>
        <w:numPr>
          <w:ilvl w:val="0"/>
          <w:numId w:val="2"/>
        </w:numPr>
        <w:ind w:left="426" w:hanging="66"/>
        <w:rPr>
          <w:rFonts w:ascii="Times New Roman" w:hAnsi="Times New Roman" w:cs="Times New Roman"/>
        </w:rPr>
      </w:pPr>
      <w:r>
        <w:rPr>
          <w:rStyle w:val="Titolo2Carattere"/>
          <w:rFonts w:eastAsia="Calibri" w:cs="Times New Roman" w:ascii="Times New Roman" w:hAnsi="Times New Roman"/>
          <w:sz w:val="22"/>
          <w:szCs w:val="22"/>
        </w:rPr>
        <w:t>Strutture:</w:t>
      </w:r>
    </w:p>
    <w:p>
      <w:pPr>
        <w:pStyle w:val="Normal"/>
        <w:numPr>
          <w:ilvl w:val="1"/>
          <w:numId w:val="2"/>
        </w:numPr>
        <w:ind w:left="993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onitoraggio documentazione intern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2"/>
          <w:numId w:val="2"/>
        </w:numPr>
        <w:ind w:left="1275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R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R Gestanti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ento dei registri aggiornati: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anutenzioni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temperature frigoriferi, ove presenti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esecuzione sanificazioni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formazione del personale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interventi di disinfestazione.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lampade di emergenza e funzionamento interruttore differenziale;</w:t>
      </w:r>
    </w:p>
    <w:p>
      <w:pPr>
        <w:pStyle w:val="Normal"/>
        <w:numPr>
          <w:ilvl w:val="2"/>
          <w:numId w:val="2"/>
        </w:numPr>
        <w:ind w:left="1275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e HACCP, ove presente: 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ggio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iornamento, ove necessario.</w:t>
      </w:r>
    </w:p>
    <w:p>
      <w:pPr>
        <w:pStyle w:val="Normal"/>
        <w:numPr>
          <w:ilvl w:val="1"/>
          <w:numId w:val="2"/>
        </w:numPr>
        <w:ind w:left="993" w:hanging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stione struttura: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guamento a prescrizioni come riportate su Programma di miglioramento;</w:t>
      </w:r>
    </w:p>
    <w:p>
      <w:pPr>
        <w:pStyle w:val="Normal"/>
        <w:numPr>
          <w:ilvl w:val="2"/>
          <w:numId w:val="2"/>
        </w:numPr>
        <w:ind w:left="1276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ggio manutenzioni e verifiche periodiche: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vi antincendi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registro di manutenzione e verifiche periodiche a carico di: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glioni antipanico;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ntori;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PO;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 REI;</w:t>
      </w:r>
    </w:p>
    <w:p>
      <w:pPr>
        <w:pStyle w:val="Normal"/>
        <w:numPr>
          <w:ilvl w:val="5"/>
          <w:numId w:val="2"/>
        </w:numPr>
        <w:ind w:left="2127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chi motopompa VVFF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etica  di emergenza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o elettrico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sistenza piano di manutenzione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biennale degli impianto elettrici di messa a terra da parte di Organismo abilitato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 elettrici e centrale termica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sistenza piano di manutenzione;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pulizia rompigetto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o gas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tubo di adduzione del gas, ove presente;</w:t>
      </w:r>
    </w:p>
    <w:p>
      <w:pPr>
        <w:pStyle w:val="Normal"/>
        <w:numPr>
          <w:ilvl w:val="3"/>
          <w:numId w:val="2"/>
        </w:numPr>
        <w:ind w:left="15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ezzi:</w:t>
      </w:r>
    </w:p>
    <w:p>
      <w:pPr>
        <w:pStyle w:val="Normal"/>
        <w:numPr>
          <w:ilvl w:val="4"/>
          <w:numId w:val="2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ordinaria dei mezzi in dotazion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035</wp:posOffset>
          </wp:positionH>
          <wp:positionV relativeFrom="paragraph">
            <wp:posOffset>149225</wp:posOffset>
          </wp:positionV>
          <wp:extent cx="925195" cy="6146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8:00Z</dcterms:created>
  <dc:creator>Luca Gamba</dc:creator>
  <dc:description/>
  <cp:keywords/>
  <dc:language>en-US</dc:language>
  <cp:lastModifiedBy>M</cp:lastModifiedBy>
  <dcterms:modified xsi:type="dcterms:W3CDTF">2015-11-22T21:45:00Z</dcterms:modified>
  <cp:revision>6</cp:revision>
  <dc:subject/>
  <dc:title/>
</cp:coreProperties>
</file>