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768350</wp:posOffset>
            </wp:positionV>
            <wp:extent cx="9251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-646430</wp:posOffset>
                </wp:positionV>
                <wp:extent cx="5451475" cy="923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GESTIONE INFRASTRUTTURE</w:t>
                              <w:br/>
                              <w:t xml:space="preserve">ISTRUZIONE OPERATIVA IN CASO DI APERTUR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NUOVO CEN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Rev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72.75pt;mso-wrap-distance-left:7.05pt;mso-wrap-distance-right:7.05pt;mso-wrap-distance-top:0pt;mso-wrap-distance-bottom:0pt;margin-top:-50.9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GESTIONE INFRASTRUTTURE</w:t>
                        <w:br/>
                        <w:t xml:space="preserve">ISTRUZIONE OPERATIVA IN CASO DI APERTUR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NUOVO CENT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Rev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In caso di apertura di un nuovo servizio, come previsto dalla PG 602, è responsabilità di RDA/CCS, coadiuvati dal referente per la sicurezza, predisporre tutta la documentazione seguente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dell’apertura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el contratto con proprietà, previa eventuale verifica clausole contrattuali con </w:t>
      </w:r>
      <w:r>
        <w:rPr>
          <w:rFonts w:cs="Times New Roman" w:ascii="Times New Roman" w:hAnsi="Times New Roman"/>
          <w:smallCaps/>
        </w:rPr>
        <w:t>Consorzio Farsi Prossimo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iazione in Amministrazione del contratto stipulato con proprietà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rchiviazione contratto stipulato con committenza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 Progetto attivo presso l’immobile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del personale per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a medica di idoneità alla mansione, sulla base di quanto segnalato dal Protocollo Sanitario (cfr. mappa di rischio) ;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situazione formativa (81/08, Primo Soccorso, Antincendio, HACCP);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pero planimetrie “elaborabili” o incarico a professionisti per l’elaborazione delle stesse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rchiviazione della eventuale relazione tecnica del direttore dei lavori e progetto di prevenzione incendi, ove previsti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relativa alla struttura: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Autorizzazione al funzionamento, quando necessaria;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Autorizzazione sanitaria, quando necessari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condominiale (ove applicabile)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certificazione energetica (se affitto)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abitabilità/agibilità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resente impianto fotovoltaico, dichiarazione di conformità impianto fotovoltaico;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pianto elettrico: 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 xml:space="preserve">Progetto dell’impianto elettrico aggiornato allo stato attuale;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dell’impianto elettrico (completa di disegno tecnico e visura camerale) o dichiarazione di rispondenza aggiornate allo stato attuale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 dell’impianto di messa a terra, verifica periodica dell’impianto di messa a terra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rotezione contro le scariche atmosferiche, eventuale denuncia di impianto di protezione contro le scariche atmosferiche e verifica periodica dei dispositivi di protezione dalle scariche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manutenzione dell’impianto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Impianto idro-termo--sanitario: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Dichiarazione di conformità dell’impianto aggiornata allo stato attuale;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Denuncia dell’installatore dell’impianto di riscaldamento all’INAIL (progetto e allegati)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e verifica biennale dell’impiant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tto impianto di riscaldamento;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Contratto di manutenzione dell’impianto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o antincendio (ove presente):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Progetto di prevenzione incendi (se richiesto)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impianto di rilevazione fumo e calore;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Dichiarazione di conformità: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ianto idrico antincendio;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</w:rPr>
        <w:t>Dell’impianto di rilevazione incendio (se presente);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materiali impiegati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>Contratto di manutenzione (Impianto di rivelazione, NASPI, porte REI, maniglioni antipanico, attacchi VVFF)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attrezzature antincendi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ificazione dispositivi: 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glioni antipanico;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 REI;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ntori;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PO, idranti  e attacchi motopomp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ori e montacarichi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dell’impiant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al Comune competente per territori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chiusura lavori e certificato di collaudo pratica edilizia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matricola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mento incarico per verifiche periodiche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mo di certificazione CE incaricat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manutenzione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o di condizionamento: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manutenzione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di DVR (Documento di Valutazione del Rischio)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Piano di emergenza, lettura e segnalazione errori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Programma di miglioramento, lettura e verifica scadenze/prescrizioni;</w:t>
      </w:r>
    </w:p>
    <w:p>
      <w:pPr>
        <w:pStyle w:val="Normal"/>
        <w:numPr>
          <w:ilvl w:val="2"/>
          <w:numId w:val="2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DVR Gestanti, da far leggere e firmare alle interessate;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7:00Z</dcterms:created>
  <dc:creator>Luca Gamba</dc:creator>
  <dc:description/>
  <cp:keywords/>
  <dc:language>en-US</dc:language>
  <cp:lastModifiedBy>M</cp:lastModifiedBy>
  <dcterms:modified xsi:type="dcterms:W3CDTF">2015-11-22T21:45:00Z</dcterms:modified>
  <cp:revision>5</cp:revision>
  <dc:subject/>
  <dc:title/>
</cp:coreProperties>
</file>