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MODULO DI  AUTORIZZAZIONE LAVORO SUPPLEMEN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, lì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(luogo)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 fronte di urgenti necessità del servizio/progetto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(indicare nome del Servizio/Proget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/ la Sig./a 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E’ AUTORIZZATO/A A PRESTARE ATTIVITA’DI LAVORO SUPPLEMENTARE  NEI SEGUENTI GIORNI, PER IL MONTE ORE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02"/>
        <w:gridCol w:w="1385"/>
        <w:gridCol w:w="350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N. ORE SUPPLEMENTARI AUTORIZZA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N. ORE SUPPLEMENTARI AUTORIZZAT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Coordinatore/Responsabile d’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04140</wp:posOffset>
          </wp:positionV>
          <wp:extent cx="7549515" cy="1274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725</wp:posOffset>
          </wp:positionH>
          <wp:positionV relativeFrom="paragraph">
            <wp:posOffset>-504190</wp:posOffset>
          </wp:positionV>
          <wp:extent cx="7564755" cy="147828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_coop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2:00Z</dcterms:created>
  <dc:creator>utente</dc:creator>
  <dc:description/>
  <cp:keywords/>
  <dc:language>en-US</dc:language>
  <cp:lastModifiedBy>Michela Casorati</cp:lastModifiedBy>
  <cp:lastPrinted>2014-06-18T12:30:00Z</cp:lastPrinted>
  <dcterms:modified xsi:type="dcterms:W3CDTF">2018-12-10T10:32:00Z</dcterms:modified>
  <cp:revision>2</cp:revision>
  <dc:subject/>
  <dc:title/>
</cp:coreProperties>
</file>